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773A7"/>
          <w:sz w:val="27"/>
          <w:szCs w:val="27"/>
        </w:rPr>
      </w:pPr>
      <w:r>
        <w:rPr>
          <w:rFonts w:cs="Arial" w:ascii="Arial" w:hAnsi="Arial"/>
          <w:color w:val="0773A7"/>
          <w:sz w:val="27"/>
          <w:szCs w:val="27"/>
        </w:rPr>
        <w:t>Герб города</w:t>
      </w:r>
    </w:p>
    <w:p>
      <w:pPr>
        <w:pStyle w:val="Style15"/>
        <w:rPr/>
      </w:pPr>
      <w:r>
        <w:drawing>
          <wp:anchor behindDoc="0" distT="47625" distB="47625" distL="47625" distR="47625" simplePos="0" locked="0" layoutInCell="0" allowOverlap="1" relativeHeight="2">
            <wp:simplePos x="0" y="0"/>
            <wp:positionH relativeFrom="column">
              <wp:posOffset>0</wp:posOffset>
            </wp:positionH>
            <wp:positionV relativeFrom="line">
              <wp:posOffset>-146050</wp:posOffset>
            </wp:positionV>
            <wp:extent cx="36449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364490" cy="457200"/>
                    </a:xfrm>
                    <a:prstGeom prst="rect">
                      <a:avLst/>
                    </a:prstGeom>
                  </pic:spPr>
                </pic:pic>
              </a:graphicData>
            </a:graphic>
          </wp:anchor>
        </w:drawing>
      </w:r>
      <w:r>
        <w:rPr>
          <w:rStyle w:val="StrongEmphasis"/>
          <w:rFonts w:cs="Arial" w:ascii="Arial" w:hAnsi="Arial"/>
          <w:color w:val="000000"/>
          <w:sz w:val="18"/>
          <w:szCs w:val="18"/>
        </w:rPr>
        <w:t>СОВЕТ ДЕПУТАТОВ МУНИЦИПАЛЬНОО ОБРАЗОВАНИЯ «ГОРОДСКОЕ ПОСЕЛЕНИЕ НОГИНСК МОСКОВСКОЙ ОБЛАСТИ»</w:t>
      </w:r>
      <w:r>
        <w:rPr>
          <w:rFonts w:cs="Arial" w:ascii="Arial" w:hAnsi="Arial"/>
          <w:b/>
          <w:bCs/>
          <w:color w:val="000000"/>
          <w:sz w:val="18"/>
          <w:szCs w:val="18"/>
        </w:rPr>
        <w:br/>
      </w:r>
      <w:r>
        <w:rPr>
          <w:rStyle w:val="StrongEmphasis"/>
          <w:rFonts w:cs="Arial" w:ascii="Arial" w:hAnsi="Arial"/>
          <w:color w:val="000000"/>
          <w:sz w:val="18"/>
          <w:szCs w:val="18"/>
        </w:rPr>
        <w:t>Р Е Ш Е Н И Е 31.01.2008 № 1/25</w:t>
      </w:r>
      <w:r>
        <w:rPr>
          <w:rFonts w:cs="Arial" w:ascii="Arial" w:hAnsi="Arial"/>
          <w:color w:val="000000"/>
          <w:sz w:val="18"/>
          <w:szCs w:val="18"/>
        </w:rPr>
        <w:br/>
        <w:t>г.Ногинск О гербе муниципального образования «Городское поселение Ногинск Московской области»</w:t>
        <w:br/>
        <w:br/>
        <w:t> </w:t>
      </w:r>
    </w:p>
    <w:p>
      <w:pPr>
        <w:pStyle w:val="Style15"/>
        <w:rPr/>
      </w:pPr>
      <w:r>
        <w:rPr>
          <w:rFonts w:cs="Arial" w:ascii="Arial" w:hAnsi="Arial"/>
          <w:color w:val="000000"/>
          <w:sz w:val="18"/>
          <w:szCs w:val="18"/>
        </w:rPr>
        <w:t>В соответствии со статьей 9 Федерального закона от 06.10.2003 № 131-ФЗ «Об общих принципах организации местного самоуправления в Российской Федерации», статьей 5 Устава муниципального образования «Городское поселение Ногинск Московской области», Совет депутатов муниципального образования «Городское поселение Ногинск Московской области»  </w:t>
        <w:br/>
        <w:br/>
        <w:t>Р Е Ш И Л:</w:t>
        <w:br/>
        <w:br/>
        <w:t>1. Утвердить Положение о гербе муниципального образования «Городское поселение Ногинск Московской области» (приложение 1).</w:t>
        <w:br/>
        <w:t>2. Утвердить рисунок герба муниципального образования «Городское поселение Ногинск Московской области» (в многоцветном, одноцветном и одноцветном, с использованием условной штриховки для обозначения цветов, вариантах) (приложения 2-10).</w:t>
        <w:br/>
        <w:t>3. Исторические гербы города Богородска, утверждённые в 1781 и 1883 годах считать памятниками истории.</w:t>
        <w:br/>
        <w:t>4. Поручить Главе муниципального образования «Городское поселение Ногинск Московской области» (Хватов В.А.) направить необходимый пакет документов по гербу муниципального образования «Городское поселение Ногинск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br/>
        <w:t>5. Настоящее решение опубликовать в средствах массовой информации.</w:t>
        <w:br/>
        <w:t>6. Контроль за исполнением настоящего решения возложить на Главу муниципального образования «Городское поселение Ногинск Московской области» В.А.Хватова.</w:t>
        <w:br/>
        <w:br/>
        <w:t>Председатель Совета депутатов</w:t>
        <w:br/>
        <w:t>муниципального образования </w:t>
        <w:br/>
        <w:t>«Городское поселение Ногинск</w:t>
        <w:br/>
        <w:t>Московской области» И.А.Томчук</w:t>
        <w:br/>
        <w:br/>
        <w:t>Глава муниципального образования </w:t>
        <w:br/>
        <w:t>«Городское поселение Ногинск</w:t>
        <w:br/>
        <w:t>Московской области» В.А.Хватов</w:t>
        <w:br/>
        <w:br/>
        <w:t>Приложение</w:t>
        <w:br/>
        <w:t>к решению Совета депутатов муниципального образования «Городское поселение Ногинск Московской области»</w:t>
        <w:br/>
        <w:t>от 31.01.2008 № 1/25</w:t>
        <w:br/>
        <w:br/>
        <w:t>ПОЛОЖЕНИЕ О ГЕРБЕ </w:t>
        <w:br/>
        <w:t>МУНИЦИПАЛЬНОГО ОБРАЗОВАНИЯ </w:t>
        <w:br/>
        <w:t>«ГОРОДСКОЕ ПОСЕЛЕНИЕ НОГИНСК МОСКОВСКОЙ ОБЛАСТИ»</w:t>
        <w:br/>
        <w:br/>
        <w:t>Настоящим положением устанавливается герб муниципального образования «Городское поселение Ногинск Московской области», его описание и порядок официального использования.</w:t>
        <w:br/>
        <w:t>1. Общие положения</w:t>
        <w:br/>
        <w:t>1.1. Герб муниципального образования «Городское поселение Ногинск Московской области» (далее - герб городского поселения Ногинск)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br/>
        <w:t>1.2. Положение о гербе и рисунки герба городского поселения Ногинск в многоцветном, одноцветном и одноцветном с использованием условной штриховки для обозначения цветов вариантах, хранятся в администрации городского поселения Ногинск и доступны для</w:t>
        <w:br/>
        <w:t>ознакомления всем заинтересованным лицам.</w:t>
        <w:br/>
        <w:t>2. Статус герба городского поселения Ногинск.</w:t>
        <w:br/>
        <w:t>2.1. Герб городского поселения Ногинск является официальным символом городского поселения Ногинск.</w:t>
        <w:br/>
        <w:t>2.2. Герб городского поселения Ногинск подлежит внесению в Государственный геральдический регистр Российской Федерации.</w:t>
        <w:br/>
        <w:t>3. Геральдическое описание и обоснование символики герба городского поселения Ногинск.</w:t>
        <w:br/>
        <w:t>3.1.Геральдическое описание герба городского поселения Ногинск гласит:</w:t>
        <w:br/>
        <w:t>«В золотом поле червленый (красный) инструмент, которым навивается шелк с шелковой нитью того же цвета. В вольной части - герб Московской области».</w:t>
        <w:br/>
        <w:t>3.2. Герб городского поселения Ногинск может воспроизводиться с лентой ордена Трудового Красного Знамени и со статусной короной установленного образца в соответствии с протоколом заседания Геральдического совета при Президенте Российской Федерации от 23-24 марта 2005 г. № 24 пункт 8.</w:t>
        <w:br/>
        <w:t>3.3. Обоснование символики герба городского поселения Ногинск.</w:t>
        <w:br/>
        <w:t>Герб городского поселения Ногинск создан на основе исторического герба города Богородска (название Ногинска до 1930 года) Московской губернии, Высочайше утвержденного 20 декабря 1781 года (по старому стилю). Подлинное описание исторического герба гласит: «Въ верхней части щита гербъ Московскiй. В нижний - инструментъ, которымъ навивается шелкъ, въ золотомъ полъ; въ знакъ многихъ шелковыхъ фабрикъ, нахоящихся въ семь уъездъ».</w:t>
        <w:br/>
        <w:t>История Богородских земель с середины XVIII столетия и по наши дни тесно связана с ткацкой промышленностью. Позже началась выдача «билетов на право ткачества». Многие местные крестьяне сразу же получили разрешение, а через шесть лет, когда уплата сбора была отменена, ткачество стало преобладающей отраслью промышленности. </w:t>
        <w:br/>
        <w:t>XIX век стал временем становления промышленного производства: здесь работают фабрики князя Николая Борисовича Юсупова, производящие шелковые ткани и суконные; в середине столетия была построена Богородице-Глуховская мануфактура, ставшая впоследствии крупнейшим хлопчатобумажным комбинатом.</w:t>
        <w:br/>
        <w:t>За доблестный труд и многочисленные успехи в ведении хозяйства город Ногинск Указом Президиума Верховного Совета СССР награждён орденом Трудового Красного Знамени, что отражено в гербе Орденской лентой.</w:t>
        <w:br/>
        <w:t>Золото - символ богатства, стабильности, солнечного тепла, интеллекта и уважения.</w:t>
        <w:br/>
        <w:t>Красный цвет - символ мужества, силы, трудолюбия, а также красоты и праздника.</w:t>
        <w:br/>
        <w:t>3.4. Авторская группа:</w:t>
        <w:br/>
        <w:t>реконструкция герба: Константин Моченов (Химки);</w:t>
        <w:br/>
        <w:t>художник и компьютерный дизайн: Оксана Афанасьева (Москва);</w:t>
        <w:br/>
        <w:t>обоснование символики: Кирилл Переходенко (Конаково).</w:t>
        <w:br/>
        <w:t>4. Порядок воспроизведения герба городского поселения Ногинск.</w:t>
        <w:br/>
        <w:t>4.1. Воспроизведение герба городского поселения Ногинск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Воспроизведение герба городского поселения Ногинск допускается в многоцветном, одноцветном и одноцветном с использованием условной штриховки для обозначения цветов вариантах.</w:t>
        <w:br/>
        <w:t>Ответственность за искажение рисунка герба или изменение композиции или цветов, выходящие за пределы геральдически допустимого, несет исполнитель допущенных искажений.</w:t>
        <w:br/>
        <w:t>5. Порядок официального использования герба городского поселения Ногинск.</w:t>
        <w:br/>
        <w:t>5.1. Герб городского поселения Ногинск помещается:</w:t>
        <w:br/>
        <w:t>- на фасадах зданий органов местного самоуправления; предприятий, учреждений и организаций, находящихся в муниципальной собственности;</w:t>
        <w:b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br/>
        <w:t>- на указателях при въезде на территорию городского поселения Ногинск;</w:t>
        <w:br/>
        <w:t>5.2. Герб городского поселения Ногинск помещается на бланках:</w:t>
        <w:br/>
        <w:t>- Главы городского поселения Ногинск, иных выборных должностных лиц местного самоуправления;</w:t>
        <w:br/>
        <w:t>- Совета депутатов городского поселения Ногинск и иных органов местного самоуправления;</w:t>
        <w:br/>
        <w:t>- руководителей предприятий, учреждений и организаций, находящихся в муниципальной собственности;</w:t>
        <w:br/>
        <w:t>- нормативных правовых актов органов местного самоуправления и должностных лиц местного самоуправления;</w:t>
        <w:br/>
        <w:t>- на официальных изданиях органов местного самоуправления, предприятий, учреждений и организаций, находящихся в муниципальной собственности.</w:t>
        <w:br/>
        <w:t>5.3. Герб городского поселения Ногинск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br/>
        <w:t>Герб городского поселения Ногинск помещается на печатях органов местного самоуправления; предприятий, учреждений и организаций, находящихся в муниципальной собственности.</w:t>
        <w:br/>
        <w:t>5.4. Герб городского поселения Ногинск может помещаться на:</w:t>
        <w:br/>
        <w:t>- отличительных знаках, наградах Главы городского поселения Ногинск;</w:t>
        <w:br/>
        <w:t>- отличительных знаках, наградах Совета депутатов городского поселения Ногинск;</w:t>
        <w:br/>
        <w:t>- на транспортных средствах, находящихся в муниципальной собственности. </w:t>
        <w:br/>
        <w:t>  5.5. Допускается размещение герба городского поселения Ногинск на:</w:t>
        <w:br/>
        <w:t> - изданиях печатных средств массовой информации, учредителем которых является муниципальное образование «Городское поселение Ногинск Московской области»;</w:t>
        <w:br/>
        <w:t>- краеведческих изданиях городского поселения Ногинск;</w:t>
        <w:b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br/>
        <w:t>5.5. При одновременном размещении гербов городского поселения Ногинск и Ногинского муниципального района герб городского поселения Ногинск располагается правее герба Ногинского муниципального района (если стоять к ним лицом).</w:t>
        <w:br/>
        <w:t>При одновременном размещении гербов городского поселения Ногинск и Московской области герб городского поселения Ногинск располагается правее герба Московской области (если стоять к ним лицом).</w:t>
        <w:br/>
        <w:t>При одновременном размещении Государственного герба Российской Федерации и герба городского поселения Ногинск Государственный герб Российской Федерации располагается слева (если стоять к ним лицом).</w:t>
        <w:br/>
        <w:t>При одновременном размещении чё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Ногинского муниципального района; справа от герба Московской области располагается герб городского поселения Ногинск. Гербы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br/>
        <w:t>5.6. При одновременном размещении Государственного герба Российской Федерации, гербов Московской области и городского поселения Ногинск,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Ногинск (если стоять к ним лицом).</w:t>
        <w:br/>
        <w:t>При одновременном размещении нечётного числа гербов (но более трёх), Государственный герб Российской Федерации располагается в центре (если стоять к ним лицом).</w:t>
        <w:br/>
        <w:t>5.7. Размер герба городского поселения Ногинск не может превышать размеры Государственного герба Российской Федерации, герба Московской области, герба Ногинского муниципального района, гербов иных субъектов Российской Федерации, а высота размещения герба городского поселения Ногинск не может превышать высоту размещения Государственного герба Российской Федерации, герба Московской области, герба Ногинского муниципального района, гербов иных субъектов Российской Федерации.</w:t>
        <w:br/>
        <w:t>5.8. Порядок изготовления, использования, хранения и уничтожения бланков, печатей и иных носителей изображения герба городского поселения Ногинск устанавливается органами местного самоуправления городского поселения Ногинск.</w:t>
        <w:br/>
        <w:t>6. Порядок использования герба городского поселения Ногинск предприятиями, учреждениями и организациями, не находящимися в муниципальной собственности, а также физическими лицами.</w:t>
        <w:br/>
        <w:t>6.1. Порядок использования герба городского поселения Ногинск предприятиями, учреждениями и организациями, не находящимися в муниципальной собственности, а также физическими лицами, строятся на договорной основе.</w:t>
        <w:br/>
        <w:t>6.2. Иные случаи использования герба городского поселения Ногинск устанавливаются нормативными правовыми актами органов местного самоуправления и должностных лиц местного самоуправления.</w:t>
        <w:br/>
        <w:t>7. Ответственность за нарушение настоящего Положения.</w:t>
        <w:br/>
        <w:t>7.1. Использование герба городского поселения Ногинск с нарушением настоящего Положения, а также надругательство над гербом городского поселения Ногинск влечет за собой ответственность в соответствии с законодательством Российской Федерации.</w:t>
        <w:br/>
        <w:t>8. Заключительные положения.</w:t>
        <w:br/>
        <w:t>8.1. Внесение в состав (рисунок) герба городского поселения Ногинск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br/>
        <w:t>8.2. Право использования герба городского поселения Ногинск принадлежит органам местного самоуправления городского поселения Ногинск.</w:t>
        <w:br/>
        <w:t>8.3. Герб городского поселения Ногинск с момента утверждения его Советом депутатов, авторским правом не охраняется.</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38:00Z</dcterms:created>
  <dc:creator>1</dc:creator>
  <dc:description/>
  <dc:language>en-US</dc:language>
  <cp:lastModifiedBy>1</cp:lastModifiedBy>
  <dcterms:modified xsi:type="dcterms:W3CDTF">2011-04-11T21:38:00Z</dcterms:modified>
  <cp:revision>1</cp:revision>
  <dc:subject/>
  <dc:title>Герб города</dc:title>
</cp:coreProperties>
</file>